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più importante spazio per lo sviluppo di un pensiero altern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anni Tarquini – Terre Madri e Selva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lendo fare un bilancio, a mente fredda, di ciò che ha rappresentato il Forum Sociale Mondiale di Nairobi, al di là delle emozioni e delle indignazioni provate nell’intensa settimana africana, resta il rilievo da dare alle idee messe in campo nelle 1.200 attività promosse dentro e fuori lo stadio di Nairobi. Il Forum avrà sicuramente i suoi problemi, i suoi acciacchi, come è stato sottolineato, ma è vivo e la sua colonna vertebrale è costituita dai movimenti, le reti, le campagne che sviluppano, confrontandolo con la concretezza delle attività quotidiane, un pensiero alternativo a quanto fino ad oggi è stato costruito negli spazi egemoni del nostro pianeta. </w:t>
      </w:r>
    </w:p>
    <w:p>
      <w:pPr>
        <w:pStyle w:val="Normal"/>
        <w:jc w:val="both"/>
        <w:rPr>
          <w:lang w:bidi="he-IL"/>
        </w:rPr>
      </w:pPr>
      <w:r>
        <w:rPr/>
        <w:t>Il nuovo di quest’anno è stato il punto di partenza di questo sguardo ‘critico’ al mondo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 xml:space="preserve">l’Africa. L’Africa delle donne contadine e madri ma ora anche politiche, delle periferie poverissime ma combattive, della piaga dell’AIDS che non ferma la gioia e la vitalità della sua gente, della resistenza agli assalti delle multinazionali e dei nuovi stati rampanti, del mai dimenticato orgoglio  per i grandi pensatori dell’indipendenza anticolonialista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Abbiamo visto e sentito della fragilità di questo continente</w:t>
      </w:r>
      <w:r>
        <w:rPr>
          <w:rFonts w:cs="Arial"/>
          <w:lang w:bidi="he-IL"/>
        </w:rPr>
        <w:t>;</w:t>
      </w:r>
      <w:r>
        <w:rPr>
          <w:lang w:bidi="he-IL"/>
        </w:rPr>
        <w:t xml:space="preserve"> in alcuni momenti ci è sembrato impossibile pensare a un cambiamento possibile in una terra così martoriata e aggredita. Ma se ci scrolliamo di dosso i numeri e i dati, che il modello ‘della crescita continua e del consumo’ ci impone, possiamo ricordare le tante battaglie vinte dalla gente di questo continente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 xml:space="preserve">la decolonizzazione, l’abolizione dell’apartheid, la libertà di importazione e produzione dei farmaci contro l’AIDS, magari ricordiamo anche i testi degli intellettuali, tra i quali citiamo Joseph Ki-Zerbo perché scomparso da pochissimo. </w:t>
      </w:r>
    </w:p>
    <w:p>
      <w:pPr>
        <w:pStyle w:val="Normal"/>
        <w:jc w:val="both"/>
        <w:rPr/>
      </w:pPr>
      <w:r>
        <w:rPr>
          <w:lang w:bidi="he-IL"/>
        </w:rPr>
        <w:t>Ci restano i dubbi e le contraddizioni, tra la povertà estrema e la vitalità e la forza per lottare. Di negativo dobbiamo valutare la commercializzazione che si è venuta  a creare intorno alla manifestazione, con evidenti accaparramenti da parte dei gruppi più forti e l’ingenuità di noi occidentali</w:t>
      </w:r>
      <w:r>
        <w:rPr>
          <w:rFonts w:cs="Arial"/>
          <w:lang w:bidi="he-IL"/>
        </w:rPr>
        <w:t>;</w:t>
      </w:r>
      <w:r>
        <w:rPr>
          <w:lang w:bidi="he-IL"/>
        </w:rPr>
        <w:t xml:space="preserve"> lo scarso impegno per una partecipazione popolare reale</w:t>
      </w:r>
      <w:r>
        <w:rPr>
          <w:rFonts w:cs="Arial"/>
          <w:lang w:bidi="he-IL"/>
        </w:rPr>
        <w:t>;</w:t>
      </w:r>
      <w:r>
        <w:rPr>
          <w:lang w:bidi="he-IL"/>
        </w:rPr>
        <w:t xml:space="preserve"> l’eccessiva tutela poliziesca. </w:t>
      </w:r>
    </w:p>
    <w:p>
      <w:pPr>
        <w:pStyle w:val="Normal"/>
        <w:jc w:val="both"/>
        <w:rPr/>
      </w:pPr>
      <w:r>
        <w:rPr>
          <w:lang w:bidi="he-IL"/>
        </w:rPr>
        <w:t>In cambio abbiamo avuto la conferma che questo spazio di convergenza ha ancora idee da proporre al pianeta e la certezza che il futuro si gioca mettendo in pratica lo sviluppo di queste ultime attraverso la capacità di trasformarle in politiche viabili e utili alla gente.</w:t>
      </w:r>
    </w:p>
    <w:p>
      <w:pPr>
        <w:pStyle w:val="Normal"/>
        <w:jc w:val="both"/>
        <w:rPr>
          <w:rFonts w:cs="Arial"/>
          <w:lang w:bidi="he-IL"/>
        </w:rPr>
      </w:pPr>
      <w:r>
        <w:rPr>
          <w:lang w:bidi="he-IL"/>
        </w:rPr>
        <w:t xml:space="preserve">Così, tra i tanti seminari e incontri, oltre alle denunce per gli assalti all’ambiente e alle risorse energetiche e idriche, dobbiamo dare rilievo al lancio della campagna per la Riforma agraria in Africa, da parte di Via Campesina, che tocca il problema dell’accaparramento delle terre e della presenza, nelle zone rurali, del 75 per cento dei poveri del pianeta. Sul Debito estero, che continua a strangolare i paesi più poveri, è stata elaborata una sua connessione con le domande di riparazione per danni </w:t>
      </w:r>
      <w:r>
        <w:rPr>
          <w:rFonts w:cs="Arial"/>
          <w:lang w:bidi="he-IL"/>
        </w:rPr>
        <w:t>(</w:t>
      </w:r>
      <w:r>
        <w:rPr>
          <w:lang w:bidi="he-IL"/>
        </w:rPr>
        <w:t>storici, ambientali, sociali</w:t>
      </w:r>
      <w:r>
        <w:rPr>
          <w:rFonts w:cs="Arial"/>
          <w:lang w:bidi="he-IL"/>
        </w:rPr>
        <w:t>)</w:t>
      </w:r>
      <w:r>
        <w:rPr>
          <w:lang w:bidi="he-IL"/>
        </w:rPr>
        <w:t xml:space="preserve">  causati dallo stesso debito, per dimostrare che, piuttosto che pagarlo, bisognerebbe chiedere un’indennità. E’ stato rafforzato il movimento che propone una relazione rafforzata sud-sud, per gli interscambi, culturali e commerciali, e per il rifiuto delle proposte finanziarie di aggiustamento strutturale, dando un importante rilievo agli esempi che vengono dai movimenti e dagli stati latinoamericani che si stanno incamminando verso un nuovo modello capace di riconsegnare dignità alla sovranità nazionale</w:t>
      </w:r>
      <w:r>
        <w:rPr>
          <w:rFonts w:cs="Arial"/>
          <w:lang w:bidi="he-IL"/>
        </w:rPr>
        <w:t>.</w:t>
      </w:r>
      <w:r>
        <w:rPr>
          <w:lang w:bidi="he-IL"/>
        </w:rPr>
        <w:t xml:space="preserve"> Rispetto alla Sicurezza alimentare e al diritto di accesso al cibo c’è stato un massiccio rifiuto degli EPAs – Economic Partnership Agreements –  </w:t>
      </w:r>
      <w:r>
        <w:rPr>
          <w:rFonts w:cs="Arial"/>
          <w:lang w:bidi="he-IL"/>
        </w:rPr>
        <w:t>(</w:t>
      </w:r>
      <w:r>
        <w:rPr>
          <w:lang w:bidi="he-IL"/>
        </w:rPr>
        <w:t>accordi di cooperazione economica che l’Unione europea sta negoziando con i paesi ACP – Africa, Carabi e Pacifico-</w:t>
      </w:r>
      <w:r>
        <w:rPr>
          <w:rFonts w:cs="Arial"/>
          <w:lang w:bidi="he-IL"/>
        </w:rPr>
        <w:t>)</w:t>
      </w:r>
      <w:r>
        <w:rPr>
          <w:lang w:bidi="he-IL"/>
        </w:rPr>
        <w:t xml:space="preserve"> che limiterebbero entrambi nei paesi meno forti commercialmente e contro i quali ci sarà una mobilitazione internazionale il 19 aprile</w:t>
      </w:r>
      <w:r>
        <w:rPr>
          <w:rFonts w:cs="Arial"/>
          <w:lang w:bidi="he-IL"/>
        </w:rPr>
        <w:t xml:space="preserve">. L’Assemblea sul lavoro e la globalizzazione ha lanciato la proposta di creare una rete internazionale permanente tra sindacati, centri di ricerca e università, movimenti sociali, per contrarrestare lo svilimento degli aspetti culturali e dei diritti del lavoro in quest’era della globalizzazione. </w:t>
      </w:r>
    </w:p>
    <w:p>
      <w:pPr>
        <w:pStyle w:val="Normal"/>
        <w:jc w:val="both"/>
        <w:rPr/>
      </w:pPr>
      <w:r>
        <w:rPr>
          <w:rFonts w:cs="Arial"/>
          <w:lang w:bidi="he-IL"/>
        </w:rPr>
        <w:t>L’Italia, bisogna riconoscerlo, nonostante la folta e variegata delegazione, non è stata presente con protagonismo nei dibattiti che toccavano le tematiche di portata globale. Un po’ ripiegati su noi stessi, forse non consapevoli della forza che potremmo avere e dell’esempio che potremmo dare con politiche nuove messe in pratica nel nord industrializzato e ricco, in fondo coscienti, alcuni, che dall’Africa, dall’America latina, dai poveri, oggi è più giusto imparare, guardarli rispettosi come, con la forza della loro gente, provano a tirarsi fuori da secoli di ingiustizie perpetrate da noi e dai nostri cugini ric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6:00Z</dcterms:created>
  <dc:creator>Segreteria</dc:creator>
  <dc:description/>
  <cp:keywords/>
  <dc:language>en-US</dc:language>
  <cp:lastModifiedBy>Segreteria</cp:lastModifiedBy>
  <cp:lastPrinted>2007-02-14T13:50:00Z</cp:lastPrinted>
  <dcterms:modified xsi:type="dcterms:W3CDTF">2007-02-14T13:17:00Z</dcterms:modified>
  <cp:revision>10</cp:revision>
  <dc:subject/>
  <dc:title>Il più importante spazio per lo sviluppo di un pensiero alternativo</dc:title>
</cp:coreProperties>
</file>