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660525</wp:posOffset>
            </wp:positionV>
            <wp:extent cx="2156460" cy="1584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534035</wp:posOffset>
            </wp:positionV>
            <wp:extent cx="1866900" cy="145542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-351155</wp:posOffset>
            </wp:positionV>
            <wp:extent cx="3459480" cy="196596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2483485</wp:posOffset>
            </wp:positionV>
            <wp:extent cx="1981200" cy="17373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805180</wp:posOffset>
            </wp:positionV>
            <wp:extent cx="2415540" cy="1752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530860</wp:posOffset>
            </wp:positionV>
            <wp:extent cx="2933700" cy="2385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46:00Z</dcterms:created>
  <dc:creator>CNCA2</dc:creator>
  <dc:description/>
  <dc:language>en-US</dc:language>
  <cp:lastModifiedBy>CNCA2</cp:lastModifiedBy>
  <dcterms:modified xsi:type="dcterms:W3CDTF">2004-06-07T09:54:00Z</dcterms:modified>
  <cp:revision>2</cp:revision>
  <dc:subject/>
  <dc:title/>
</cp:coreProperties>
</file>