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color w:val="000000"/>
          <w:sz w:val="17"/>
          <w:szCs w:val="17"/>
        </w:rPr>
      </w:pPr>
      <w:r>
        <w:rPr>
          <w:rFonts w:cs="Arial" w:ascii="Verdana" w:hAnsi="Verdana"/>
          <w:b/>
          <w:bCs/>
          <w:color w:val="000000"/>
          <w:sz w:val="27"/>
          <w:szCs w:val="27"/>
        </w:rPr>
        <w:br/>
        <w:t xml:space="preserve">Ad un anno dalla vittoria popolare in Uruguay per il riconoscimento dell'accesso all'acqua come diritto costituzionale, ecco l'intervista a Maria Selva Ortíz di REDES- Amigos de la Tierra e membro della CNDAV - </w:t>
      </w:r>
      <w:r>
        <w:rPr>
          <w:rFonts w:cs="Arial" w:ascii="Verdana" w:hAnsi="Verdana"/>
          <w:b/>
          <w:bCs/>
          <w:i/>
          <w:iCs/>
          <w:color w:val="000000"/>
          <w:sz w:val="27"/>
          <w:szCs w:val="27"/>
        </w:rPr>
        <w:t xml:space="preserve">Comisión Nacional de Defensa del Agua y de la Vida en Uruguay. </w:t>
      </w:r>
      <w:r>
        <w:rPr>
          <w:rFonts w:cs="Arial" w:ascii="Verdana" w:hAnsi="Verdana"/>
          <w:b/>
          <w:bCs/>
          <w:color w:val="000000"/>
          <w:sz w:val="27"/>
          <w:szCs w:val="27"/>
        </w:rPr>
        <w:t>Nell'incontro a Montevideo, durante un convegno internazionale proprio sull'acqua le abbiamo chiesto cosa è cambiato in Uruguay dopo il referendum e quali sfide sono ancora da affrontare.</w:t>
        <w:br/>
        <w:br/>
      </w:r>
      <w:r>
        <w:rPr>
          <w:rFonts w:cs="Arial" w:ascii="Verdana" w:hAnsi="Verdana"/>
          <w:i/>
          <w:iCs/>
          <w:color w:val="006200"/>
          <w:sz w:val="36"/>
          <w:szCs w:val="36"/>
        </w:rPr>
        <w:t>Intervista a Maria Selva Ortiz</w:t>
      </w:r>
      <w:r>
        <w:rPr>
          <w:rFonts w:cs="Arial" w:ascii="Verdana" w:hAnsi="Verdana"/>
          <w:b/>
          <w:bCs/>
          <w:i/>
          <w:iCs/>
          <w:color w:val="006200"/>
          <w:sz w:val="72"/>
          <w:szCs w:val="72"/>
        </w:rPr>
        <w:br/>
      </w:r>
      <w:r>
        <w:rPr>
          <w:rFonts w:cs="Arial" w:ascii="Verdana" w:hAnsi="Verdana"/>
          <w:b/>
          <w:bCs/>
          <w:color w:val="006200"/>
          <w:sz w:val="48"/>
          <w:szCs w:val="48"/>
        </w:rPr>
        <w:t>"Conservare il diritto d'accesso all'acqua del popolo"</w:t>
        <w:br/>
        <w:br/>
      </w:r>
      <w:r>
        <w:rPr>
          <w:rFonts w:cs="Arial" w:ascii="Verdana" w:hAnsi="Verdana"/>
          <w:color w:val="000000"/>
          <w:sz w:val="20"/>
          <w:szCs w:val="20"/>
        </w:rPr>
        <w:t>Da Montevideo per Selvas.org</w:t>
      </w:r>
      <w:r>
        <w:rPr>
          <w:rFonts w:cs="Arial" w:ascii="Verdana" w:hAnsi="Verdana"/>
          <w:b/>
          <w:bCs/>
          <w:color w:val="000000"/>
          <w:sz w:val="20"/>
          <w:szCs w:val="20"/>
        </w:rPr>
        <w:t xml:space="preserve"> - </w:t>
      </w:r>
      <w:r>
        <w:fldChar w:fldCharType="begin"/>
      </w:r>
      <w:r>
        <w:rPr>
          <w:rStyle w:val="InternetLink"/>
          <w:sz w:val="20"/>
          <w:u w:val="single"/>
          <w:b/>
          <w:bCs/>
          <w:rFonts w:cs="Arial" w:ascii="Verdana" w:hAnsi="Verdana"/>
          <w:color w:val="005A9C"/>
        </w:rPr>
        <w:instrText xml:space="preserve"> HYPERLINK "http://www.selvas.org/InterMariaSelvaOrtiz.html" \l "Anchor-Gianni-49575"</w:instrText>
      </w:r>
      <w:r>
        <w:rPr>
          <w:rStyle w:val="InternetLink"/>
          <w:sz w:val="20"/>
          <w:u w:val="single"/>
          <w:b/>
          <w:bCs/>
          <w:rFonts w:cs="Arial" w:ascii="Verdana" w:hAnsi="Verdana"/>
          <w:color w:val="005A9C"/>
        </w:rPr>
        <w:fldChar w:fldCharType="separate"/>
      </w:r>
      <w:r>
        <w:rPr>
          <w:rStyle w:val="InternetLink"/>
          <w:rFonts w:cs="Arial" w:ascii="Verdana" w:hAnsi="Verdana"/>
          <w:b/>
          <w:bCs/>
          <w:color w:val="005A9C"/>
          <w:sz w:val="20"/>
          <w:u w:val="single"/>
        </w:rPr>
        <w:t>Gianni Tarquini</w:t>
      </w:r>
      <w:r>
        <w:rPr>
          <w:rStyle w:val="InternetLink"/>
          <w:sz w:val="20"/>
          <w:u w:val="single"/>
          <w:b/>
          <w:bCs/>
          <w:rFonts w:cs="Arial" w:ascii="Verdana" w:hAnsi="Verdana"/>
          <w:color w:val="005A9C"/>
        </w:rPr>
        <w:fldChar w:fldCharType="end"/>
      </w:r>
      <w:r>
        <w:rPr>
          <w:rFonts w:cs="Arial" w:ascii="Verdana" w:hAnsi="Verdana"/>
          <w:b/>
          <w:bCs/>
          <w:color w:val="000000"/>
          <w:sz w:val="20"/>
          <w:szCs w:val="20"/>
        </w:rPr>
        <w:t xml:space="preserve"> </w:t>
      </w:r>
      <w:r>
        <w:rPr>
          <w:rFonts w:cs="Arial" w:ascii="Verdana" w:hAnsi="Verdana"/>
          <w:color w:val="000000"/>
          <w:sz w:val="20"/>
          <w:szCs w:val="20"/>
        </w:rPr>
        <w:t xml:space="preserve">di </w:t>
      </w:r>
      <w:hyperlink r:id="rId2" w:tgtFrame="_blank">
        <w:r>
          <w:rPr>
            <w:rStyle w:val="InternetLink"/>
            <w:rFonts w:cs="Arial" w:ascii="Verdana" w:hAnsi="Verdana"/>
            <w:b/>
            <w:bCs/>
            <w:i/>
            <w:iCs/>
            <w:color w:val="005A9C"/>
            <w:sz w:val="20"/>
            <w:u w:val="single"/>
          </w:rPr>
          <w:t>Terre Madri</w:t>
        </w:r>
      </w:hyperlink>
    </w:p>
    <w:p>
      <w:pPr>
        <w:pStyle w:val="Normal"/>
        <w:spacing w:before="280" w:after="280"/>
        <w:rPr>
          <w:rFonts w:ascii="Verdana" w:hAnsi="Verdana" w:cs="Arial"/>
          <w:color w:val="000000"/>
          <w:sz w:val="17"/>
          <w:szCs w:val="17"/>
        </w:rPr>
      </w:pPr>
      <w:r>
        <w:rPr>
          <w:rFonts w:cs="Arial" w:ascii="Verdana" w:hAnsi="Verdana"/>
          <w:color w:val="000000"/>
          <w:sz w:val="17"/>
          <w:szCs w:val="17"/>
        </w:rPr>
        <w:drawing>
          <wp:inline distT="0" distB="0" distL="0" distR="0">
            <wp:extent cx="48577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57750" cy="3619500"/>
                    </a:xfrm>
                    <a:prstGeom prst="rect">
                      <a:avLst/>
                    </a:prstGeom>
                  </pic:spPr>
                </pic:pic>
              </a:graphicData>
            </a:graphic>
          </wp:inline>
        </w:drawing>
      </w:r>
      <w:r>
        <w:rPr>
          <w:rFonts w:cs="Arial" w:ascii="Verdana" w:hAnsi="Verdana"/>
          <w:color w:val="000000"/>
          <w:sz w:val="15"/>
          <w:szCs w:val="15"/>
        </w:rPr>
        <w:br/>
        <w:br/>
        <w:t>Maria Selva Ortiz di REDES. Le altre foto si riferiscono all'iniziativa ad un anno dalla vittoria referendaria</w:t>
      </w:r>
      <w:r>
        <w:rPr>
          <w:rFonts w:cs="Arial" w:ascii="Verdana" w:hAnsi="Verdana"/>
          <w:i/>
          <w:iCs/>
          <w:color w:val="000000"/>
          <w:sz w:val="15"/>
          <w:szCs w:val="15"/>
        </w:rPr>
        <w:t xml:space="preserve"> in Uruguay</w:t>
      </w:r>
    </w:p>
    <w:p>
      <w:pPr>
        <w:pStyle w:val="Normal"/>
        <w:rPr>
          <w:rFonts w:ascii="Verdana" w:hAnsi="Verdana" w:cs="Arial"/>
          <w:color w:val="000000"/>
          <w:sz w:val="17"/>
          <w:szCs w:val="17"/>
        </w:rPr>
      </w:pPr>
      <w:r>
        <w:rPr>
          <w:rFonts w:cs="Arial" w:ascii="Verdana" w:hAnsi="Verdana"/>
          <w:color w:val="000000"/>
          <w:sz w:val="17"/>
          <w:szCs w:val="1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0000"/>
          <w:sz w:val="17"/>
          <w:szCs w:val="17"/>
        </w:rPr>
      </w:pPr>
      <w:r>
        <w:rPr>
          <w:rFonts w:cs="Arial" w:ascii="Verdana" w:hAnsi="Verdana"/>
          <w:b/>
          <w:bCs/>
          <w:i/>
          <w:iCs/>
          <w:color w:val="000000"/>
          <w:sz w:val="20"/>
          <w:szCs w:val="20"/>
        </w:rPr>
        <w:br/>
      </w:r>
      <w:r>
        <w:rPr>
          <w:rFonts w:cs="Arial" w:ascii="Verdana" w:hAnsi="Verdana"/>
          <w:b/>
          <w:bCs/>
          <w:color w:val="000000"/>
          <w:sz w:val="20"/>
          <w:szCs w:val="20"/>
        </w:rPr>
        <w:t xml:space="preserve">Ad un anno dalla vittoria del referendum che ha sancito l'accesso all'acqua come diritto costituzionale è questo un diritto umano rispettato in Uruguay? </w:t>
        <w:br/>
      </w:r>
      <w:r>
        <w:rPr>
          <w:rFonts w:cs="Arial" w:ascii="Verdana" w:hAnsi="Verdana"/>
          <w:color w:val="000000"/>
          <w:sz w:val="20"/>
          <w:szCs w:val="20"/>
        </w:rPr>
        <w:t xml:space="preserve">Credo che il diritto all'accesso all'acqua in Uruguay sia oggi un diritto fondamentale perché per anni il settore pubblico ha gestito e controllato le risorse idriche. Quando iniziammo la nostra battaglia per la riforma della Costituzione fummo costretti dall'arrivo delle prime compagnie private per sfruttare questa risorsa e l'esperienza internazionale ci confermava quanto iniziava ad accadere in Uruguay: i più poveri venivano esclusi. Tra i primi provvedimenti dei privati ci fu l'abolizione delle fontanelle pubbliche ad accesso libero che l'OSE (l'impresa statale) aveva disposto in tutte le città. Ci fu l'esigenza di bloccare queste privatizzazioni. L'OSE era arrivata a controllare il 98% della distribuzione dell'acqua potabile nazionale, una percentuale molto alta per la regione e tutta l'America latina. </w:t>
        <w:br/>
        <w:t xml:space="preserve">Resta ancora il problema legato alla multinazionale SUEZ che controlla la concessione di Agua de la Costa in alcune zone di Maldonado, con tariffe, in alcuni casi, 7 volte più care di quelle del resto della nazione e il governo non ha fatto molto, temendo di dover pagare alte somme per la rescissione del contratto, nonostante che la riforma stessa preveda esplicitamente il pagamento alle imprese private solo degli “investimenti non ammortizzati” eventuali e non il “lucro cessante”. SUEZ è stata più volte multata, da quando è in carica il governo di sinistra, per inquinamento ambientale causato dalla rottura delle tubature fognarie scoperte che finiscono con il portare le acque degli scarichi nelle spiagge e nel mare; non si è fatto niente, invece, per le tariffe spropositate. URAGUA, con gli spagnoli di Agua de Bilbao, si è ritirata da circa un mese per incompimento degli accordi previsti dalla concessioni, che avrebbero potuto essere impugnati già da due o tre anni. La riforma ha impedito l'estendersi delle privatizzazioni, di questa macchia nera presente a Maldonado, e ha conservato nelle mani del popolo il diritto d'accesso all'acqua. </w:t>
        <w:br/>
        <w:br/>
        <w:br/>
      </w:r>
      <w:r>
        <w:rPr>
          <w:rFonts w:cs="Arial" w:ascii="Verdana" w:hAnsi="Verdana"/>
          <w:b/>
          <w:bCs/>
          <w:color w:val="000000"/>
          <w:sz w:val="20"/>
          <w:szCs w:val="20"/>
        </w:rPr>
        <w:t>E per il futuro?</w:t>
        <w:br/>
      </w:r>
      <w:r>
        <w:rPr>
          <w:rFonts w:cs="Arial" w:ascii="Verdana" w:hAnsi="Verdana"/>
          <w:color w:val="000000"/>
          <w:sz w:val="20"/>
          <w:szCs w:val="20"/>
        </w:rPr>
        <w:t>Da sempre ci siamo detti che le sfide più importanti sarebbero state quelle dopo la vittoria del referendum, per rendere effettiva la riforma.</w:t>
        <w:br/>
        <w:t xml:space="preserve">La parte propositiva della stessa, riguarda le basi da porre per una politica nazionale sull'acqua, che non esiste in Uruguay, che preveda una gestione sostenibile delle risorse idriche, solidaria con le future generazioni, che tenga conto di tutte le conoscenza della gente del posto (integrata), con l'aspetto sociale e l'acqua potabile come elementi prioritari. Pensiamo che i prossimi 5 anni siano fondamentali per orientare l'Uruguay verso una reale politica nazionale sull'acqua, altrimenti resterà la vittoria del plebiscito come una vittoria per il presente senza capacità di incidere nel futuro. </w:t>
        <w:br/>
        <w:br/>
        <w:br/>
      </w:r>
      <w:r>
        <w:rPr>
          <w:rFonts w:cs="Arial" w:ascii="Verdana" w:hAnsi="Verdana"/>
          <w:b/>
          <w:bCs/>
          <w:color w:val="000000"/>
          <w:sz w:val="20"/>
          <w:szCs w:val="20"/>
        </w:rPr>
        <w:t>Cosa intendete per gestione comunitaria, o integrata, delle risorse idriche?</w:t>
        <w:br/>
      </w:r>
      <w:r>
        <w:rPr>
          <w:rFonts w:cs="Arial" w:ascii="Verdana" w:hAnsi="Verdana"/>
          <w:color w:val="000000"/>
          <w:sz w:val="20"/>
          <w:szCs w:val="20"/>
        </w:rPr>
        <w:t xml:space="preserve">REDES ha realizzato un diagnostico partecipativo socio-ambientale di tutto il territorio nazionale sui bacini idrografici. In questo lavoro i gruppi sociali ci hanno aiutato a conoscere i fiumi e i terreni adiacenti alle conche e, grazie a loro, siamo venuti a conoscenza di parecchi elementi precedentemente non classificati. E' facile concludere che le conoscenze di coloro che vivono o lavorano vicino ai bacini sono fondamentali; di conseguenza tutto il processo di gestione, pianificazione e controllo delle acque dovrebbe includere questa gente, utenti e associazioni. In uno degli ultimi incontri, a Paso de los Toros, i pescatori rilevavano l'altissima presenza di buste di plastica in zone molto distanti dalle città, cosa che non veniva presa in considerazione da studi e ricerche. E solo un caso di quanto sia utile prendere in considerazione i saperi delle comunità locali. </w:t>
        <w:br/>
      </w:r>
      <w:r>
        <w:rPr>
          <w:rFonts w:cs="Arial" w:ascii="Verdana" w:hAnsi="Verdana"/>
          <w:color w:val="000000"/>
          <w:sz w:val="17"/>
          <w:szCs w:val="17"/>
        </w:rPr>
        <w:drawing>
          <wp:inline distT="0" distB="0" distL="0" distR="0">
            <wp:extent cx="485775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857750" cy="3429000"/>
                    </a:xfrm>
                    <a:prstGeom prst="rect">
                      <a:avLst/>
                    </a:prstGeom>
                  </pic:spPr>
                </pic:pic>
              </a:graphicData>
            </a:graphic>
          </wp:inline>
        </w:drawing>
      </w:r>
      <w:r>
        <w:rPr>
          <w:rFonts w:cs="Arial" w:ascii="Verdana" w:hAnsi="Verdana"/>
          <w:color w:val="000000"/>
          <w:sz w:val="15"/>
          <w:szCs w:val="15"/>
        </w:rPr>
        <w:br/>
      </w:r>
      <w:r>
        <w:rPr>
          <w:rFonts w:cs="Arial" w:ascii="Verdana" w:hAnsi="Verdana"/>
          <w:color w:val="000000"/>
          <w:sz w:val="20"/>
          <w:szCs w:val="20"/>
        </w:rPr>
        <w:br/>
        <w:br/>
      </w:r>
      <w:r>
        <w:rPr>
          <w:rFonts w:cs="Arial" w:ascii="Verdana" w:hAnsi="Verdana"/>
          <w:b/>
          <w:bCs/>
          <w:color w:val="000000"/>
          <w:sz w:val="20"/>
          <w:szCs w:val="20"/>
        </w:rPr>
        <w:t>Andando più nel dettaglio, su quali punti si sta ora muovendo la Commissione Nazionale di Difesa dell'Acqua e la Vita (CNDAV)?</w:t>
        <w:br/>
      </w:r>
      <w:r>
        <w:rPr>
          <w:rFonts w:cs="Arial" w:ascii="Verdana" w:hAnsi="Verdana"/>
          <w:color w:val="000000"/>
          <w:sz w:val="20"/>
          <w:szCs w:val="20"/>
        </w:rPr>
        <w:t xml:space="preserve">Anzitutto ci siamo mossi perché le imprese private lasciassero le concessioni in loro possesso. Il decreto del governo, del 20 maggio 2005, ha fissato la non retroattività della riforma costituzionale ma URAGUA viene poi messa fuori per non aver rispettato quanto fissato dalla concessione, come già detto, e non le viene pagato nessun risarcimento per il lucro cessante - grazie alla formulazione voluta dal CNDAV nel nuovo testo costituzionale -, solamente le viene restituita la garanzia depositata che, pure, avrebbe potuto essere usata per le migliorie non realizzate. Suez, la multinazionale francese che detiene la maggioranza della proprietà di Agua de la Costa, ha deciso di ritirarsi dal sudamerica eccetto che dal Cile. In Uruguay il ritiro è stato deciso perché la riforma gli impedisce di estendersi dalla zona dove è attualmente presente. E' notizia recente, resa nota in concomitanza della visita di Danielle Mitterand in Uruguay, che lo Stato sta trattando per la riacquisizione di Agua de la Costa da Suez, ma il problema viene dalle quote di proprietà in mano ad altri privati che non vogliono vendere o stanno giocando al rialzo; e lo Stato può comprare i diritti solo se rappresentano il 100%. Ma anche in questo caso sono stati fatti grandi passi in avanti. Sull'aspetto della politica nazionale sull'acqua abbiamo ottenuto dal Presidente della Repubblica una Commissione che ha funzionato per 4-5 mesi ed è stata integrata dal potere esecutivo, dai rappresentanti del parlamento, da tecnici e dalla CNDAV. Purtroppo non è stato raggiunto un accordo per prevedere, già da quest'anno, un fondo del bilancio nazionale; è comunque emersa con chiarezza l'assenza di una politica nazionale sul tema, soprattutto per l'alta presenza di attori pubblici, ben 17, e la guerra di competenze tra gli stessi. I veti sulle tematiche che li riguardano hanno paralizzato la Commissione e dimostrato l'assenza di una politica dell'intero paese. Da 3 mesi la Commissione non si riunisce. </w:t>
        <w:br/>
        <w:br/>
        <w:br/>
      </w:r>
      <w:r>
        <w:rPr>
          <w:rFonts w:cs="Arial" w:ascii="Verdana" w:hAnsi="Verdana"/>
          <w:b/>
          <w:bCs/>
          <w:color w:val="000000"/>
          <w:sz w:val="20"/>
          <w:szCs w:val="20"/>
        </w:rPr>
        <w:t>Quali sono i problemi che possono derivare da quest'assenza di politica nazionale?</w:t>
        <w:br/>
      </w:r>
      <w:r>
        <w:rPr>
          <w:rFonts w:cs="Arial" w:ascii="Verdana" w:hAnsi="Verdana"/>
          <w:color w:val="000000"/>
          <w:sz w:val="20"/>
          <w:szCs w:val="20"/>
        </w:rPr>
        <w:t>Faccio l'esempio dei paesi vicini come Argentina, Cile e Brasile, che hanno leggi per impedire la forestazione delle fonti dei fiumi. Da noi non esiste una legislazione di questo tipo, non si dice nulla e vediamo che stanno piantando massicciamente sulla sorgente del Tacuarembó Grande, il maggior affluente del Rio Negro che, alla fonte, ha impianti di produzione di energia idroelettrica. Totalmente irrazionale, visto che il paese dipende in grande misura da questa energia: ricordiamo che all'inizio dell'anno c’è stata una grossa crisi di scarsità energetica, per mancanza d'acqua proprio negli impianti del Rio Negro. Uno studio della Facoltà di Ingegneria dell'Università nazionale dimostra il rapporto diretto tra la l'aumento della massa forestale sul macrobacino del Tacuarembó Grande e la conseguente riduzione, in primavera ed estate, della corrente del fiume del 35%. Ma nessuno prende provvedimenti.</w:t>
        <w:br/>
        <w:t xml:space="preserve">Anche nella sorgente del Santa Lucia, che è il fiume da cui si approvvigiona di acqua potabile tutta la zona metropolitana (dove vivono quasi i _ di tutta la popolazione nazionale), sta accadendo qualcosa di simile. </w:t>
        <w:br/>
        <w:br/>
        <w:br/>
      </w:r>
      <w:r>
        <w:rPr>
          <w:rFonts w:cs="Arial" w:ascii="Verdana" w:hAnsi="Verdana"/>
          <w:b/>
          <w:bCs/>
          <w:color w:val="000000"/>
          <w:sz w:val="20"/>
          <w:szCs w:val="20"/>
        </w:rPr>
        <w:t xml:space="preserve">Di che tipo di forestazione si tratta e con quali scopi? </w:t>
        <w:br/>
      </w:r>
      <w:r>
        <w:rPr>
          <w:rFonts w:cs="Arial" w:ascii="Verdana" w:hAnsi="Verdana"/>
          <w:color w:val="000000"/>
          <w:sz w:val="20"/>
          <w:szCs w:val="20"/>
        </w:rPr>
        <w:t xml:space="preserve">Parliamo di eucalipti e pini, per l'esportazione e per le fabbriche di cellulosa. Una produzione meramente estrattiva, complementare alla diffusione delle fabbriche di cellulosa e con alto impatto su acqua e terreno, con le conseguenze economiche di concentrazione e appropriazione della terra da parte di stranieri. Non è un caso che le imprese europee installino qui tutto il ciclo di produzione della carta. E la nostra classe dirigente non fa niente, anzi incentiva la loro presenza sperando nell'arrivo di capitali di investimento. L'attuale governo progressista non è da meno in questa politica obsoleta e di corto raggio, anche se abbiamo conosciuto alcuni tecnici nuovi, ad esempio nel Ministero dell'Allevamento e Agricoltura, che sono contrari a questo modello forestale. </w:t>
        <w:br/>
        <w:t xml:space="preserve">La diffusione delle fabbriche di cellulosa è stata favorita dal Banco Mondiale e da una legge del 1987 che sussidia ed esonera fiscalmente la forestazione, dopo pochi anni arrivano le multinazionali attrezzatissime. L'assurdo è che i sussidi e l'esonero sono rimasti in piedi anche negli anni della crisi economica, arrivando al paradosso di sussidiarie imprese ricchissime mentre i livelli di povertà aumentavano a ritmi impensabili. Naturalmente tra le promesse c'era l'aumento dei posti di lavoro; in realtà la forestazione da' 4 posti ad ettaro, mentre il criticato allevamento estensivo arriva a 6 o, per esempio, la produzione di latte ne da' 25. Se parliamo poi di qualità dell'impiego, lo stesso Ministero del Lavoro nelle sue ispezioni ha trovato casi di semischiavitù e lavoro minorile nelle piantagioni. La quasi totalità del personale non possiede contratti di lavoro, viene assoldata da capataz, pagata ad ore e, in caso di cattivo tempo, non percepisce compensi; si vive sul posto con la famiglia, in tende di nylon, isolati da qualsiasi servizio si tipo sanitario, igienico, educativo, costretti ad acquistare i beni necessari alla sopravvivenza e addirittura gli attrezzi da lavoro dalle stesse imprese o dai suoi incaricati, a prezzi gonfiati. Sembra una descrizione d'altri tempi ma è la realtà di questo tipo di lavoro qui in Uruguay, denunciata dagli ispettori del lavoro ma senza conseguenze positive per il modello applicato e tuttora in funzionamento. I pochi casi in cui il sindacato è riuscito ad entrare e a sporgere denunce contro le imprese riguardano la zona del nord di Tacuarembó contro la statunitense WEYENHAUSER. </w:t>
        <w:br/>
        <w:t xml:space="preserve">Stiamo così depauperando i nostri migliori terreni senza sostenibilità ambientale e sociale. </w:t>
        <w:br/>
        <w:br/>
      </w:r>
      <w:r>
        <w:rPr>
          <w:rFonts w:cs="Arial" w:ascii="Verdana" w:hAnsi="Verdana"/>
          <w:color w:val="000000"/>
          <w:sz w:val="17"/>
          <w:szCs w:val="17"/>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96000" cy="4572000"/>
                    </a:xfrm>
                    <a:prstGeom prst="rect">
                      <a:avLst/>
                    </a:prstGeom>
                  </pic:spPr>
                </pic:pic>
              </a:graphicData>
            </a:graphic>
          </wp:inline>
        </w:drawing>
      </w:r>
      <w:r>
        <w:rPr>
          <w:rFonts w:cs="Arial" w:ascii="Verdana" w:hAnsi="Verdana"/>
          <w:color w:val="000000"/>
          <w:sz w:val="15"/>
          <w:szCs w:val="15"/>
        </w:rPr>
        <w:br/>
      </w:r>
      <w:r>
        <w:rPr>
          <w:rFonts w:cs="Arial" w:ascii="Verdana" w:hAnsi="Verdana"/>
          <w:color w:val="000000"/>
          <w:sz w:val="20"/>
          <w:szCs w:val="20"/>
        </w:rPr>
        <w:br/>
        <w:br/>
      </w:r>
      <w:r>
        <w:rPr>
          <w:rFonts w:cs="Arial" w:ascii="Verdana" w:hAnsi="Verdana"/>
          <w:b/>
          <w:bCs/>
          <w:color w:val="000000"/>
          <w:sz w:val="20"/>
          <w:szCs w:val="20"/>
        </w:rPr>
        <w:t>Quali sono le multinazionali che si occupano di legname e cellulosa presenti in Uruguay?</w:t>
        <w:br/>
      </w:r>
      <w:r>
        <w:rPr>
          <w:rFonts w:cs="Arial" w:ascii="Verdana" w:hAnsi="Verdana"/>
          <w:color w:val="000000"/>
          <w:sz w:val="20"/>
          <w:szCs w:val="20"/>
        </w:rPr>
        <w:t xml:space="preserve">La finlandese BOTNIA, la spagnola ENCE, la STORA-ENSO che è finno-svedese, la fortissima WEYENHAUSER, il cui fatturato è pari a 4 volte il PIL dell'Uruguay. Con modalità di intervento che nei paesi d'origine non esistono, come la dimensione delle fabbriche che sono qui di 1 milione di tonnellate ad anno, mentre in Europa vanno dal mezzo milione in giù, oppure l'utilizzo del biossido di cloro che in Europa si utilizza solo in circuiti di acqua chiusa, proprio per non inquinare, mentre qui scorre nei fiumi, l'uso di agrochimici come il Mirex proibito altrove. </w:t>
        <w:br/>
        <w:br/>
        <w:br/>
      </w:r>
      <w:r>
        <w:rPr>
          <w:rFonts w:cs="Arial" w:ascii="Verdana" w:hAnsi="Verdana"/>
          <w:b/>
          <w:bCs/>
          <w:color w:val="000000"/>
          <w:sz w:val="20"/>
          <w:szCs w:val="20"/>
        </w:rPr>
        <w:t>Il seminario internazionale realizzato per fare il punto della situazione a un anno dal referendum sull'acqua a che conclusioni è giunto?</w:t>
        <w:br/>
      </w:r>
      <w:r>
        <w:rPr>
          <w:rFonts w:cs="Arial" w:ascii="Verdana" w:hAnsi="Verdana"/>
          <w:color w:val="000000"/>
          <w:sz w:val="20"/>
          <w:szCs w:val="20"/>
        </w:rPr>
        <w:t xml:space="preserve">Principalmente che bisogna contrastare il modello di privatizzazione. Lo slogan è stato: sovranità o barbarie. Abbiamo anche rilevato, con gli amici di Argentina, Bolivia, Cile, Brasile, che il tema della difesa delle risorse naturali non è sufficientemente presente nei programmi politici dei governi nazionali, al di là del loro posizionamento ideologico. Porto l'esempio di alcune attiviste brasiliane di Ara Cruz, nello stato di Espiritu Santo e nel sud di Bahìa, che stanno lottando contro due fabbriche di cellulosa e che hanno pianto raccontando lo scarso appoggio ricevuto dal governo in questa loro difesa. </w:t>
        <w:br/>
        <w:br/>
        <w:br/>
      </w:r>
      <w:r>
        <w:rPr>
          <w:rFonts w:cs="Arial" w:ascii="Verdana" w:hAnsi="Verdana"/>
          <w:b/>
          <w:bCs/>
          <w:color w:val="000000"/>
          <w:sz w:val="20"/>
          <w:szCs w:val="20"/>
        </w:rPr>
        <w:t>Con quali gruppi continentali vi trovate in sintonia?</w:t>
        <w:br/>
      </w:r>
      <w:r>
        <w:rPr>
          <w:rFonts w:cs="Arial" w:ascii="Verdana" w:hAnsi="Verdana"/>
          <w:color w:val="000000"/>
          <w:sz w:val="20"/>
          <w:szCs w:val="20"/>
        </w:rPr>
        <w:t xml:space="preserve">Sicuramente con le popolazioni e i movimenti indigeni, con i Sem Terra del Brasile. </w:t>
        <w:br/>
        <w:br/>
        <w:br/>
      </w:r>
      <w:r>
        <w:rPr>
          <w:rFonts w:cs="Arial" w:ascii="Verdana" w:hAnsi="Verdana"/>
          <w:b/>
          <w:bCs/>
          <w:color w:val="000000"/>
          <w:sz w:val="20"/>
          <w:szCs w:val="20"/>
        </w:rPr>
        <w:t>Come pensi debba essere trattato il tema dell'enorme Acquifero Guarnì, condiviso con Argentina, Paraguay e Brasile e con un 12% in territorio uruguayano?</w:t>
        <w:br/>
      </w:r>
      <w:r>
        <w:rPr>
          <w:rFonts w:cs="Arial" w:ascii="Verdana" w:hAnsi="Verdana"/>
          <w:color w:val="000000"/>
          <w:sz w:val="20"/>
          <w:szCs w:val="20"/>
        </w:rPr>
        <w:t>Questa grande risorsa continentale d'acqua dolce, di cui ancora non si conosce l'esatta potenzialità, dovrebbe essere preservata per le generazioni future e il modo per conservarla è usare correttamente il suolo che la ricopre. Bisognerebbe quindi pianificare l'utilizzo del territorio, cosa che risulta difficile vista la politica di privatizzazione delle risorse idriche sostenuta dalla Banca Mondiale e la scarsità di trasparenza sulle ricerche che lo riguardano, in possesso esclusivo dei centri di studio consulenti delle grandi imprese. C'è poi da rilevare il grosso interesse degli Stati Uniti nella zona della “Triple Frontiera” (il cuore dell'Acquifero) e, in Uruguay, l'acquisto da parte della WEYENHAUSER di 134 mila ettari di terreno sovrastante la conca. L'impresa è così diventata il più grande possessore di terra concentrata del nostro paese e in una zona strategica. Anche in questo caso ci sembra urgente programmare al più presto una politica nazionale di controllo e pianificazione. Nel lato argentino si stanno moltiplicando gli acquisti di terra da parte di stranieri ma bisogna sottolineare il forte impegno della società civile e di eccellenti gruppi ambientalisti per frenare questo indiscriminato sfruttamento. In tutta la zona c'è una diffusione esponenziale della coltivazione della soia, anche in questo caso senza alcuna sensibilità socio-ambientale.</w:t>
        <w:br/>
        <w:br/>
      </w:r>
      <w:r>
        <w:rPr>
          <w:rFonts w:cs="Arial" w:ascii="Verdana" w:hAnsi="Verdana"/>
          <w:color w:val="000000"/>
          <w:sz w:val="17"/>
          <w:szCs w:val="17"/>
        </w:rPr>
        <w:drawing>
          <wp:inline distT="0" distB="0" distL="0" distR="0">
            <wp:extent cx="348615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3486150" cy="4857750"/>
                    </a:xfrm>
                    <a:prstGeom prst="rect">
                      <a:avLst/>
                    </a:prstGeom>
                  </pic:spPr>
                </pic:pic>
              </a:graphicData>
            </a:graphic>
          </wp:inline>
        </w:drawing>
      </w:r>
      <w:r>
        <w:rPr>
          <w:rFonts w:cs="Arial" w:ascii="Verdana" w:hAnsi="Verdana"/>
          <w:color w:val="000000"/>
          <w:sz w:val="15"/>
          <w:szCs w:val="15"/>
        </w:rPr>
        <w:br/>
      </w:r>
      <w:r>
        <w:rPr>
          <w:rFonts w:cs="Arial" w:ascii="Verdana" w:hAnsi="Verdana"/>
          <w:color w:val="000000"/>
          <w:sz w:val="20"/>
          <w:szCs w:val="20"/>
        </w:rPr>
        <w:br/>
        <w:br/>
      </w:r>
      <w:r>
        <w:rPr>
          <w:rFonts w:cs="Arial" w:ascii="Verdana" w:hAnsi="Verdana"/>
          <w:b/>
          <w:bCs/>
          <w:color w:val="000000"/>
          <w:sz w:val="20"/>
          <w:szCs w:val="20"/>
        </w:rPr>
        <w:t>Che immagine ti resta della vittoria referendaria del 2004?</w:t>
        <w:br/>
      </w:r>
      <w:r>
        <w:rPr>
          <w:rFonts w:cs="Arial" w:ascii="Verdana" w:hAnsi="Verdana"/>
          <w:color w:val="000000"/>
          <w:sz w:val="20"/>
          <w:szCs w:val="20"/>
        </w:rPr>
        <w:t>Un piccolo esercito di pazzi. Poca gente, senza risorse e senza accesso ai mezzi di comunicazione che è riuscito a compiere un'impresa, capace di convincere più del 64% dei votanti. Soprattutto attiviste donne. Nella Commissione Nazionale il gruppo di coordinazione era composto da 4 donne e un uomo. Però percepivamo la possibilità del successo, il difficile era arrivare alla gente; poi una volta informati ci appoggiavano. Era l'acqua a convincere. La cosa più difficile è stata raccogliere le firme necessarie e farle vidimare dalla Corte elettorale. E' interessante l'esempio del partito Indipendente, il cui candidato a sindaco per Montevideo era il manager generale di Agua de la Costa - Suez, mentre un'inchiesta ci ha mostrato come la maggioranza dei suoi elettori ha appoggiato il nostro plebiscito costituzionale.</w:t>
        <w:br/>
        <w:br/>
      </w:r>
      <w:r>
        <w:rPr>
          <w:rFonts w:cs="Arial" w:ascii="Verdana" w:hAnsi="Verdana"/>
          <w:b/>
          <w:bCs/>
          <w:color w:val="000000"/>
          <w:sz w:val="20"/>
          <w:szCs w:val="20"/>
        </w:rPr>
        <w:t>E in negativo?</w:t>
        <w:br/>
      </w:r>
      <w:r>
        <w:rPr>
          <w:rFonts w:cs="Arial" w:ascii="Verdana" w:hAnsi="Verdana"/>
          <w:color w:val="000000"/>
          <w:sz w:val="20"/>
          <w:szCs w:val="20"/>
        </w:rPr>
        <w:t xml:space="preserve">Il vuoto dei politici, prima e dopo la vittoria del Frente Amplio. La Presidenza della Repubblica non ci ha ancora ricevuti per ascoltare le nostre proposte. </w:t>
        <w:br/>
        <w:br/>
        <w:br/>
      </w:r>
      <w:r>
        <w:rPr>
          <w:rFonts w:cs="Arial" w:ascii="Verdana" w:hAnsi="Verdana"/>
          <w:b/>
          <w:bCs/>
          <w:color w:val="000000"/>
          <w:sz w:val="20"/>
          <w:szCs w:val="20"/>
        </w:rPr>
        <w:t>Cosa pensa delle differenze tra nord e sud del pianeta e delle teorie di decrescita o “non crescita” dei paesi ricchi come via per migliorare le relazioni e la qualità della vita nel pianeta, come quelle di Serge Latouche o dell'Istituto Wuppertal e Wolfgang Sachs?</w:t>
        <w:br/>
      </w:r>
      <w:r>
        <w:rPr>
          <w:rFonts w:cs="Arial" w:ascii="Verdana" w:hAnsi="Verdana"/>
          <w:color w:val="000000"/>
          <w:sz w:val="20"/>
          <w:szCs w:val="20"/>
        </w:rPr>
        <w:t>Ci interessa in particolare la teoria dell'impronta ambientale che mostra chiaramente le differenze e lo sfruttamento nord/sud. Bisogna sottolineare che non è aspirazione dei paesi del terzo mondo copiare l'Europa o gli Stati Uniti. Quando si dice che la crescita della popolazione è colpevole dell'inquinamento ambientale si dice una grande bugia: chi inquina sono le grandi multinazionali e il loro modello di produzione, consumo e sviluppo. Sarebbe sufficiente una migliore distribuzione delle risorse e un'attenzione alla conservazione. Purtroppo vediamo, anche nell'Uruguay di oggi, con la vittoria del nostro referendum e un governo progressista, che l'unica vera preoccupazione politica è quella di favorire gli investimenti, favorendo così le multinazionali e il modello estrattivo. Tipico atteggiamento da Repubblica delle banane.</w:t>
        <w:br/>
        <w:br/>
      </w:r>
      <w:r>
        <w:rPr>
          <w:rFonts w:cs="Arial" w:ascii="Verdana" w:hAnsi="Verdana"/>
          <w:b/>
          <w:bCs/>
          <w:color w:val="000000"/>
          <w:sz w:val="20"/>
          <w:szCs w:val="20"/>
        </w:rPr>
        <w:t>Vandana Shiva scrive:” La gestione attuale dell'acqua nel mondo occidentale è di dominio maschile e, conseguentemente, gerarchica e con un dominio della forza e dello sfruttamento delle risorse naturali. Nei paesi tropicali in sviluppo sono tradizionalmente le donne che gestiscono e si occupano di procurarsi e depurare l'acqua, sono i loro metodi che possono salvare il futuro di un uso sostenibile delle risorse idriche, come l'uso delle erbe al posto del cloro per purificarla.” Cosa ne pensi?</w:t>
        <w:br/>
      </w:r>
      <w:r>
        <w:rPr>
          <w:rFonts w:cs="Arial" w:ascii="Verdana" w:hAnsi="Verdana"/>
          <w:color w:val="000000"/>
          <w:sz w:val="20"/>
          <w:szCs w:val="20"/>
        </w:rPr>
        <w:t xml:space="preserve">Sono d'accordo. In Uruguay, per esempio, nell'ambito della coltivazione del riso, molto diffusa, c'è un sistema produttivo di dominazione maschile. I diritti delle donne sono inesistenti. Ma nei diagnostici partecipativi sull'acqua le donne sono in numero maggiore e più sensibili. Così è accaduto anche nella campagna pre-referendaria con un paradosso che sarebbe interessante analizzare: nei primi sondaggi il sostegno delle donne appariva inferiore a quello degli uomini. Come se la maggioranza femminile nazionale, soprattutto tra le più povere, fosse reticente, in un primo momento, ad appoggiare una lotta coordinata da donne e con attiviste donne, rassegnata a riprodurre un modello gerarchico secolare e senza fiducia in quell'esercito pazzo comandato dal “gentil sesso”. Poi le cose sono cambiate, con l'informazione e la nostra ostinazione e l'esercito pazzo che riesce a sconfiggere la potenza delle grandi corporazioni, democraticamente e con il fondamentale apporto e partecipazione popolare. Dopo un anno dobbiamo essere ancora più ostinati per rendere effettive le volontà della gente che vuole l'acqua come reale diritto fondamentale. </w:t>
        <w:br/>
        <w:br/>
      </w:r>
      <w:r>
        <w:rPr>
          <w:rFonts w:cs="Arial" w:ascii="Verdana" w:hAnsi="Verdana"/>
          <w:i/>
          <w:iCs/>
          <w:color w:val="000000"/>
          <w:sz w:val="20"/>
          <w:szCs w:val="20"/>
        </w:rPr>
        <w:t xml:space="preserve">(Intervista rilasciata all'autore il 4 novembre 2005) </w:t>
      </w:r>
    </w:p>
    <w:p>
      <w:pPr>
        <w:pStyle w:val="Normal"/>
        <w:rPr>
          <w:rFonts w:ascii="Verdana" w:hAnsi="Verdana" w:cs="Arial"/>
          <w:color w:val="000000"/>
          <w:sz w:val="17"/>
          <w:szCs w:val="17"/>
        </w:rPr>
      </w:pPr>
      <w:r>
        <w:rPr>
          <w:rFonts w:cs="Arial" w:ascii="Verdana" w:hAnsi="Verdana"/>
          <w:color w:val="000000"/>
          <w:sz w:val="17"/>
          <w:szCs w:val="17"/>
        </w:rPr>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b/>
      <w:bCs/>
      <w:smallCaps/>
      <w:color w:val="000000"/>
    </w:rPr>
  </w:style>
  <w:style w:type="character" w:styleId="Caratterepredefinitoparagrafo">
    <w:name w:val="Carattere predefinito paragrafo"/>
    <w:qFormat/>
    <w:rPr/>
  </w:style>
  <w:style w:type="character" w:styleId="InternetLink">
    <w:name w:val="Hyperlink"/>
    <w:basedOn w:val="Caratterepredefinitoparagrafo"/>
    <w:rPr>
      <w:color w:val="005A9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madr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6:00Z</dcterms:created>
  <dc:creator>Irene</dc:creator>
  <dc:description/>
  <dc:language>en-US</dc:language>
  <cp:lastModifiedBy>Administrator</cp:lastModifiedBy>
  <dcterms:modified xsi:type="dcterms:W3CDTF">2005-12-28T12:54:00Z</dcterms:modified>
  <cp:revision>4</cp:revision>
  <dc:subject/>
  <dc:title>DOSSIER ::</dc:title>
</cp:coreProperties>
</file>