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l Tempo del 21 settemb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di ILARIA PIETROPAOLI SI terrà domani alle ore 17 nella villa comunale del capoluogo ..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... la conferenza «La cooperazione internazionale nel sistema della globalizzazione e delle differenze Nord-Sud» promossa dall´ organizzazione non governativa «Terre Madri»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Tra gli interventi previsti segnaliamo quello di Ermanno Geronzi «Globalizzazione, sviluppo e disparità mondiali: dati per riflettere» e quello di Gianni Tarquini «Ruolo delle ong nella cooperazione internazionale». Sarà presente, inoltre, padre Alex Zanotelli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Nel corso dell´incontro-dibattito verranno presentate le attività della onlus «Terre Madri». L´associazione, presente anche a Roma e a Roseto degli Abruzzi, ha dal marzo scorso una sede anche a Frosinone. Tra le sue finalità principali la promozione delle attività di cooperazione internazionale e di peace keeping e la sensibilizzazione sulle tematiche legate allo sviluppo e ai rapporti nord-sud del mondo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ttualmente l´ong sta lavorando su dei progetti in Ecuador e in Africa occidentale. «Equador Minga medicinal» mira, ad esempio, a formare ragazze tra i 13 e i 16 anni sui temi di salute preventiva, primo soccorso, gestione di medicinali ed è rivolto a quattro villaggi estremamente poveri posti a 3000 metri di altitudin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«Microcredito in Mali» mira a finanziare, con piccole somme, i piccoli commerci delle donne come la vendita del burro di karité , marmellata di mango e sapone.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l progetto «Red Mujeres Campesinas de la Costa ecuatoriana» mira a sostenere delle organizzazioni contadine, attraverso la pianificazione strategica della Re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07:00Z</dcterms:created>
  <dc:creator>hquser</dc:creator>
  <dc:description/>
  <dc:language>en-US</dc:language>
  <cp:lastModifiedBy>hquser</cp:lastModifiedBy>
  <dcterms:modified xsi:type="dcterms:W3CDTF">2005-01-25T11:08:00Z</dcterms:modified>
  <cp:revision>1</cp:revision>
  <dc:subject/>
  <dc:title>Il Tempo del 21 settembre</dc:title>
</cp:coreProperties>
</file>